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сс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ая 3-звездочная Гостиница Ассоль расположена в городе Киров. Этот отель находится в 2 км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Телефон, Утюг, Доступ в интернет, Трансфер, Люкс для новобрачных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19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