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лпаш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с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Астория расположен в пешей доступности от живописного центра города Колпашево.В отелеНа территории отеля предоставляется доступ в интернет. В вашем распоряжении парковка. Сотрудники отеля будут рады организовать для вас трансфер от/до аэропорта. В отеле работает круглосуточная стойка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ня, Удобства для барбекю, Площадка для барбекю, Доступ в интернет, Люкс для новобрачных, Места для курения, Номера со звукоизоляцией, Отель для некурящих, Отопление, Пресса, Стиральная машин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мунистическая, д.15, Колпаш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