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исловодск, Отель Атлантида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ь Атлантида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кондиционер, отопление, услуга будильник, письменный стол, телефон. Спокойную атмосферу отеля дополняют качественные услуги, включая такие, как сауна, массаж, верховая езда. Уютная атмосфера и отличный сервис это то, что вы можете ожидать во время пребывания в Отель Атланти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Массаж, Салон красоты, Сауна, Прокат велосипедов, Wi-Fi, Кондиционер, Круглосуточная стойка регистрации, Номера для некурящих, Отопление, Чистка обуви, Терраса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рокая Улица 43 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для иностранных гостей предоставляется за дополнительную плату. Обратитесь к администрации отеля для получения дополнительных сведений.Администрация отеля свяжется с вами напрямую и предоставит информацию о предоплате бронирования. Предоплату необходимо внести в течение 5 дней после оформления бронирования. В противном случае администрация оставляет за собой право аннулировать бронирование. Пожалуйста, заранее сообщите Hotel Atlantid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