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том находится в городе Северск. Этот отель находится в 2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Для гостей отеля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Доступ в интернет, Wi-fi в отеле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мунистический проспект, д.8, Сев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