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Суриков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Сурикова 6 расположены в центре города Красноярск.В апартаментахНа территории предоставляется доступ в интернет. Для тех, кто путешествует на собственном автомобиле, предусмотрена парковка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ондиционер, Круглосуточная стойка регистрации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икова, д.6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