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Сур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Сурикова находятся в городе Краснояр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