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Башкир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Гостиница Башкирия находится в самом сердце города Уфа. Музей рока и Национальный молодежный театр республики Башкортостан расположены в 5 минутах ходьбы. Этот 4-звездочный отель — вариант с прекрасным расположением: Музей геологии и полезных ископаемых находится в 0,4 км, Музей современного искусства РБ — в 0,5 км от него.НомераПочувствуйте себя как дома в одном из 141 номеров, которые оснащены следующим оборудованием: холодильник и плоскоэкранные телевизоры. Бесплатный беспроводной доступ к интернету позволит всегда оставаться на связи, а цифровое телевидение не даст скучать. В ванных комнатах душ и фен. Предоставляются следующие удобства и услуги: мини-бары и затемняющие шторы, а также (по запросу) раскладные или дополнительные кровати (за доплату).УдобстваВоспользуйтесь разнообразными возможностями для отдыха и развлечений, такими как спа-ванна, сауна и фитнес-центр. Этот отель предоставляет дополнительные услуги и удобства: бесплатный беспроводной доступ в интернет и магазины сувениров/газетные киоски.Кафе и рестораныКогда вы проголодаетесь, отель приглашает вас в свой ресторан, где подаются обед и ужин. Гостям также предлагаются кафетерий/кафе и круглосуточное обслуживание номеров. Проведите отличный вечер в баре/лаунже. Завтрак (шведский стол) предоставляется ежедневно за дополнительную плату.Бизнес, другие удобства и услугиДля удобства гостей предоставляется следующее: (проводной) интернет (за дополнительную плату), круглосуточный бизнес-центр и химчистка или прачечная. Предоставляется бесплатная самостоятельн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Кафе, 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имчистка, Хранение багажа, Телефон, Полотенца для пляжа/бассейна, Сауна, Wi-Fi, Доступ в интернет, Wi-fi в отеле, Банкомат, Кондиционер, Круглосуточная стойка регистрации, Номера для некурящих, Отель для некурящих, Отопление, Пресса, Сувенирный магазин, Чистка обуви, Терраса, Номера для курящих, Мини-кухн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Ленина, д. 25/29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Цена дополнительного завтрака: 900.00 RUB на человека.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Размещение с детьми и информация о дополнительных кроватях</w:t>
      </w:r>
      <w:r>
        <w:rPr>
          <w:rFonts w:eastAsia="Arial" w:cs="Arial" w:ascii="Arial" w:hAnsi="Arial"/>
          <w:sz w:val="19"/>
          <w:szCs w:val="19"/>
        </w:rPr>
        <w:t xml:space="preserve"> Стоимость завтрака для детей: 9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кроватей зависит от категории номера. Необходимо ознакомиться с информацией о вместимости выбранн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Размещение домашних животных допускае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