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ра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Браво» находится в Оренбурге, в транспортной доступности от центра города.В гостиницеК услугам гостей бесплатная парковка под видеонаблюдением, сауна и бильярд.Стойка регистрации работает круглосуточно. Кроме того, завтрак входит в стоимость.Описание номеровВ каждом номере есть телевизор с плоским экраном, холодильник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Бассейн, Крытый бассейн, Бассейн с подогревом, Баня, Сауна, Удобства для барбекю, Бильярд, Караоке, Площадка для барбекю, Wi-Fi, Доступ в интернет, Кондиционер, Люкс для новобрачных, Номера для некурящих, Номера со звукоизоляцией, Отопление, Охрана, Стиральная машина, Номера для курящих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яевское шоссе, д.4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