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ы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Бурла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"Бурлак" расположена в самом центре города, в его исторической части. Рядом с гостиницей находится парк, благоустроенная набережная Волги, историко-архитектурный музей, Спасо-Преображенский собор и многие другие достопримечательности Рыбинска.В гостинице имеются двухместные номера повышенной комфортности, полулюксы, люкс-апартаменты. В каждом номере фен, халат, тапочки, зубные и бритвенные наборы, мыльные принадлежности.К вашим услугам в гостинице "Бурлак":Wi-Fi;Бар/ресторан;Развлечени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, Кухня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а «звонок - будильник», Телефон, Джакузи, Полотенца для пляжа/бассейна, Солярий, Сауна, Wi-Fi, Доступ в интернет, Кондиционер, Номера для некурящих, Отопление, Номера для курящих, Мини-кухня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лжская Набережная 149, Ры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