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Чар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Улан-Удэ, Гостиница Чарли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 отеле всегда можно найти такие услуги, как круглосуточная стойка регистрации, обслуживание номеров, трансфер до/из аэропорта, семейный номер, ресторан. Отопление, услуга будильник, звукоизоляция, телефон, вентилятор можно найти в выбранных номерах. Спокойную атмосферу отеля дополняют качественные услуги, включая такие, как сауна, бассейн (в помещении). Уютная атмосфера и отличный сервис это то, что вы можете ожидать во время пребывания в Гостиница Чарл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Телефон, Бассейн, Крытый бассейн, Полотенца для пляжа/бассейна, Сауна, Магазины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бедева 10А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