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ргу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Черный Мы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Черный Мыс удобно расположен в популярном районе Surgut. В отеле есть широкий спектр услуг, которые сделают ваше пребывание в нем максимально приятным. В Гостиница Черный Мыс, вас будет приветствовать услужливый персонал, готовый предоставить вам качественное обслуживание. Все номера элегантно обставлены мебелью и оснащены необходимыми удобствами. Отель предлагает широкий спектр услуг для отдыха. Гостиница Черный Мыс является отличным выбором для изучения Сургут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Wi-Fi, Магазины, Люкс для новобрачных, Номера для некурящих, Отопление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лик-Карамова 26, Сургу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