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Four Season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Уфа, Гостиница Четыре Сезона предлагает незабываемый отдых. Обладая полным спектром услуг, отель предлагает гостям комфортное проживание. В Гостиница Четыре Сезона, вас будет приветствовать услужливый персонал, готовый предоставить вам качественное обслуживание. Номера оснащены всеми современными удобствами, в том числе: кондиционер, отопление, письменный стол, балкон/терраса, ЖК телевизор/плазменный ТВ. Отель предлагает широкий спектр услуг для отдыха. Откройте для себя все, что может предложить Уфа, остановившись в Гостиница Четыре Сезона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shala Zhukova Street 3/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