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реч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Cit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Gostinitsa City Park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Wi-Fi, Банкомат, Магазины, Кондиционер, Люкс для новобрачных, Номера для некурящих, Номера со звукоизоляцией, Отопление, Охрана, Ускоренная регистрация заезда и выезда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Dom 61, Белореч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