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мб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ержав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Tambov, Гостиница Державинская предлагает незабываемый отдых. Бизнесмены и туристы по достоинству оценят удобства и услуги, предлагаемые в отеле. В отеле вы можете воспользоваться такими услугами, как круглосуточная стойка регистрации, камера хранения багажа, услуга парковки, обслуживание номеров, комната для переговоров и мероприятий, благодаря которым, вы сможете отлично отдохнуть. Номера оснащены всеми современными удобствами, в том числе: кондиционер, отопление, письменный стол, мини-бар, звукоизоляция. Спокойную атмосферу отеля дополняют качественные услуги, включая такие, как гидромассажная ванна, фитнес-центр, спа, массаж, солярий. Приветливый персонал, прекрасные удобства и близость ко всему, что может предложить Тамбов, это три весомые причины по которым вы должны остановиться в Гостиница Державинск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Бильярд, Wi-Fi, Доступ в интернет, Wi-fi в отеле, Банкомат, Кондиционер, Люкс для новобрачных, Номера для некурящих, Номера со звукоизоляцией, Отопление, Пресса, Сувенирный магазин, Чистка обуви, Номера для курящих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. Льва Толстого 4, Тамб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