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инамо находится в городе Брянск. Этот отель находится в пешей доступности от центра города.В отелеВы можете посетить сауну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Полотенца для пляжа/бассейна, Сауна, Удобства для барбекю, Wi-Fi, Номера для некурящих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ереулок Советский, д.9 А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