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пух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воря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Серпухов, Отель Дворянская, имеет удобный доступ ко всему, что город может предложить за пределами отеля. В отеле есть широкий спектр услуг, которые сделают ваше пребывание в нем максимально приятным. Круглосуточная стойка регистрации, обслуживание номеров, ресторан, бар, банкомат на территории объекта включены в список удобств, доступными для гостей. Номера обеспечивают оптимальный уровень комфорта с приятным дизайном и такими удобствами, как кондиционер, отопление, мини-бар, телевизор, проигрыватель DVD/CD. Отдохните от насыщенного дня в отеле, воспользовавшись такими услугами, как сауна, караоке. Отель Дворянская сочетает в себе гостеприимство с прекрасной атмосферой, что сделает ваше пребывание в Серпухов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шилова 56, Серпух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