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жу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Джулия» расположена в живописной Казачьей бухте, в двух шагах от берега моря. Дорога до центра Севастополя занимает порядка 20 минут.В гостиницеВ гостинице есть открытый бассейн с террасой для загара. Приветливый персонал ответит на все возникающие вопросы, а по приезде вам организуют бесплатную встречу на вокзале. Скоротать вечер можно за партией в настольный теннис или шахматы.На всей территории гостиницы предоставляется бесплатный Wi-Fi, так что вы всегда будете в курсе последних событий и сможете спланировать свое дальнейшее путешествие.На территории гостиницы есть площадка для приготовления барбекю.Описание номеровГостиница «Джулия» располагает 20 светлыми номерами с балконами. В каждом номере есть телевизор. Большая часть номеров также оборудована кондиционе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Площадка для барбекю, Доступ в интернет, Трансфер, Трансфер от аэропорта, Номера для некурящих, Отопление, Стиральная маши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дмилы Бобковой, д.7/1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