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Эко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Эконом расположен в городе Пермь. Этот отель находится в 6 км от центра города.В отелеВ отеле есть сейф, где постояльцы могут оставить ценные вещи. В вашем распоряжении парковка. В любое время вы можете обратиться за помощью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Доступ в интернет, Кондиционер, Круглосуточная стойка регистрации, Места для курения, Номера для некурящих, Отель для некурящих, Отопление, Охрана, Стиральная машина, Индивидуальная регистрация заезда и отъезд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игадирская, д.2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