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м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Эква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ая гостиница «Экватор» находится в центральном районе Самары, в 10 минутах ходьбы от набережной Волги. Станция метро «Российская» находится в 20 минутах ходьбы от отеля. Поездка до центрального железнодорожного вокзала займет у вас около 10 минут.В гостиницеПо утрам в гостинице сервируется питательный завтрак. К услугам гостей уютный бар.Стойка регистрации имеет круглосуточный режим работы. Гостям предоставляется бесплатный беспроводной доступ в Интернет на территории всего отеля. Отель располагает бесплатной парковкой.Описание номеровВ гостинце 13 уютных номеров, оформленных в классическом стиле. Во всех номерах есть собственная ванная комната. Некоторые номера располагают полностью оборудованной кух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Возможен полный пансион, Возможен полу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Телефон, Утюг, Wi-Fi, Доступ в интернет, Интернет в номере, Wi-fi в отеле, Трансфер до торгового центра, Трансфер от/до жд вокзала, Трансферные услуги, Кондиционер, Круглосуточная стойка регистрации, Люкс для новобрачных, Номера для некурящих, Отель для некурящих, Отопление, Пресса, Ускоренная регистрация заезда и выезда, Чистка обуви, Ранняя регистрация заезда, Поздняя регистрация выезда, Индивидуальная регистрация заезда и отъезда, Огнетушитель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-Садовая, д.18, Сам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. В номере имеется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ящные апартаменты, оформленные в классическом стиле. К услугам гостей кухня, оборудованная всем необходимым для самостоятельного приготовления блюд. Апартаменты располагают современным ЖК-телевизором с возможностью просмотра кабельных каналов и мини-баром. В апартаментах имеется кондиционер, письменный стол и удобный диван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просторный номер с собственной ванной комнатой. В ванной комнате имеются бесплатные туалетные принадлежности. К услугам гостей современный ЖК-телевизор с кабельными каналами и удобный диван. Номер оборудован кондиционером, так что температура воздуха будет всегда комфортной для вас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собственной ванной комнатой. В номере имеется ЖК-телевизор и кондиционер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и просторный номер с собственной ванной комнатой. В ванной комнате имеются бесплатные туалетные принадлежности. К услугам гостей современный ЖК-телевизор с кабельными каналами и удобный диван. Номер оборудован кондиционером, так что температура воздуха будет всегда комфортной для вас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ящные апартаменты, оформленные в классическом стиле. К услугам гостей кухня, оборудованная всем необходимым для самостоятельного приготовления блюд. Апартаменты располагают современным ЖК-телевизором с возможностью просмотра кабельных каналов и мини-баром. В апартаментах имеется кондиционер, письменный стол и удобный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