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"Ellada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itsa "Ellada"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Полотенца для пляжа/бассейна, Кондиционер, Круглосуточная стойка регистрации, Отопление, Пресса, Сад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.Astrakhan' ul.Kulikova 61 "A"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