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ЕвроЭконом, чтобы открыть для себя прекрасные места в Мурманск. В отеле есть все необходимое для комфортного проживания. Бесплатный Wi-Fi во всех номерах, круглосуточная стойка регистрации, камера хранения багажа, парковка, семейный номер всегда доступны для удобства гостей. Отопление, телевизор, ЖК телевизор/плазменный ТВ, телевидение спутниковое/кабельное, доступны номера объединенные общей дверью можно найти в выбранных номерах. Отель предлагает широкий спектр услуг для отдыха. Независимо от целей вашего визита в Мурманск, ЕвроЭконом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 ul., 4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