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Гостиница Европа предлагает комфорт и удобства, независимо от того, приехали вы в Самара по делам или на отдых. Обладая полным спектром услуг, отель предлагает гостям комфортное проживание. Все необходимые услуги, в том числе круглосуточная стойка регистрации, камера хранения багажа, услуга парковки, обслуживание номеров, трансфер до/из аэропорта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мини-бар, звукоизоляция. Для обеспечения полноценного отдыха гостей, отель предлагает такие услуги, как сауна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Гостиница Евро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Телефон, Сауна, Wi-Fi, Кондиционер, Круглосуточная стойка регистрации, Люкс для новобрачных, Отопление, Пресса, Сувенирный магазин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актионовская ул.171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«Элит»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«Элит»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