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вропе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Европейская расположен в городе Ухта. Этот отель находится в пешей доступности от центра города.В отелеНа территории отеля предоставляется доступ в интернет. Гости могут оставить ценные вещи в сейфе отеля. Также в вашем распоряжении парковка. Если у вас возникнет вопрос вы всегда сможете обратиться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Полотенца для пляжа/бассейна, Бильярд, Wi-Fi, Доступ в интернет, Кондиционер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анская, д.10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