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ат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Fate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stinitsa Fatezh» расположен в живописном центре города Фатеж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Сауна, Wi-Fi, Кондиционер, Отопление, Пресса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aya 24, Фат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