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e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Липецк, Hotel Festa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Все необходимые услуги, в том числе круглосуточная стойка регистрации, комната для переговоров и мероприятий, семейный номер, ресторан, услуги прачечной, находятся всегда под рукой. Номера оснащены всеми современными удобствами, в том числе: кондиционер, отопление, письменный стол, звукоизоляция, телевизор. Отель предлагает широкий спектр услуг для отдыха. Hotel Festa сочетает в себе гостеприимство с прекрасной атмосферой, что сделает ваше пребывание в Липец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Караоке, Кондиционер, Круглосуточная стойка регистрации, Люкс для новобрачных, Номера для аллергиков, Номера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9 maya 22A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