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ил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Филтон, чтобы открыть для себя прекрасные места в Тюмень. В отеле есть широкий спектр услуг, которые сделают ваше пребывание в нем максимально приятным. В Гостиница Филтон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отопление, услуга будильник, письменный стол, мини-бар. Насладитесь всеми удобствами для отдыха в отеле, в том числе сауна, прежде чем отправиться отдыхать в свой номер. Гостиница Филтон сочетает в себе гостеприимство с прекрасной атмосферой, что сделает ваше пребывание в Тюмен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Сауна, Бильярд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вокзальная 30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