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мара </w:t>
      </w:r>
    </w:p>
    <w:p>
      <w:pPr>
        <w:pStyle w:val="Normal"/>
        <w:bidi w:val="0"/>
        <w:jc w:val="right"/>
        <w:rPr>
          <w:szCs w:val="32"/>
        </w:rPr>
      </w:pPr>
      <w:r>
        <w:rPr>
          <w:szCs w:val="32"/>
        </w:rPr>
        <w:t xml:space="preserve">Отель Галчоно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Галчонок имеет идеальное расположение в Самара и подходит для деловых людей и туристов. В отеле есть широкий спектр услуг, которые сделают ваше пребывание в нем максимально приятным. В отеле всегда можно найти такие услуги, как круглосуточная стойка регистрации, срочный въезд/выезд, камера хранения багажа, обслуживание номеров, трансфер до/из аэропорта. Дизайн и обстановка в номерах располагает гостей к уютному домашнему отдыху, некоторые номера включают такие услуги, как кондиционер, отопление, письменный стол, телевизор, общая ванная комната. Для обеспечения полноценного отдыха гостей, отель предлагает такие услуги, как солярий. Приветливый персонал, прекрасные удобства и близость ко всему, что может предложить Самара, это три весомые причины по которым вы должны остановиться в Отель Галчон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Полотенца для пляжа/бассейна, Солярий, Кондиционер, Круглосуточная стойка регистрации, Номера для некурящих, Отопление, Пресса, Ускоренная регистрация заезда и выезда,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лексея Толстого 19, Сам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