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а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Гараж находится в городе Красноярск. Этот отель находится в 4 км от центра города.В отелеНа территории отеля предоставляется доступ в интернет. Постояльцы могут оставить ценные вещи в сейфе отеля. Заняться спортом вы сможете в фитнес-центре, оснащенном современными тренажерами. Для тех, кто путешествует на собственном автомобиле, предусмотрена парковка.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Полотенца для пляжа/бассейна, Солярий, Массаж, Салон красоты, Сауна, Спа-центр, Бильярд, Пинг-понг, Доступ в интернет, Трансфер от аэропорта, Магазины, Кондиционер, Круглосуточная стойка регистрации, Люкс для новобрачных, Номера для некурящих, Отель для некурящих, Отопление, Сувенирный магазин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 24Б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располагает телевизором с плоским экран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собственной ванной комнатой, холодильником и телевизором с плоским экраном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располагает телевизором с плоским экраном и собственной ванной комнатой. В числе удобств этого более просторного полулюкса гостиная зона. Некоторые номера оборудованы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располагает телевизором с плоским экран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полулюкс располагает телевизором с плоским экраном и собственной ванной комнатой. В числе удобств этого более просторного полулюкса гостиная зона. Некоторые номера оборудованы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собственной ванной комнатой, холодильником и телевизором с плоским экраном.Этот люкс располагает спальней и гостиной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собственной ванной комнатой, холодильником и телевизором с плоским экраном.Этот люкс располагает спальней и гост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отель взимает плату в размере 50% от стоимости проживания за 1 сутки при ранней регистрации заезда (с 7:00 до 14:00) и при поздней регистрации отъезда (с 12:00 до 18:00). При заезде до 7:00 и отъезде после 18:00 взимается плата за полные сутки проживания. Пожалуйста, заранее сообщите Garage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