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-С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з-Вег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аз-Вегас находится в Ямало-Ненецком автономном округе - в живописных северных местах. За 10 минут можно добраться до прекрасного озера Дыдвэнуйто. В паре минут ходьбы спорткомплекс Геолог и Сельский дом культуры. Неподалеку есть несколько магазинов. До Нового Уренгоя - 310 км.В отеле имеются 14 номеров, где комфортно могут разместиться около 30 человек. Гостям понравится вежливый персонал и дружелюбная атмосфера в отеле. Гостиница открылась совсем недавно в 2013 году и уже заслужила внимание постояльцев, ведь в номерах есть все необходимое: телевизор, кабельное телевидение, холодильник, одна двуспальная или две односпальных кровати, шкаф, а также отдельная ванная комната с феном, полотенцами и гигиеническими принадлежностями.К услугам гостей:завтрак;гладильные принадлежности;парковка для автомобилей;услуги прачечной;факс, копирование документов;вызов такси;заказ билетов на транспорт;баня;буфет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олярная дом 9, Газ-С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