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орг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еоргиевская является популярным выбором среди туристов, посещающих Калуга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комната для переговоров и мероприятий, услуги прачечной, бар, сейф. Кондиционер, отопление, услуга будильник, письменный стол, мини-бар можно найти в выбранных номерах. Насладитесь всеми удобствами для отдыха в отеле, в том числе сауна, парная, караоке, прежде чем отправиться отдыхать в свой номер. Гостиница Георгиевская является отличным выбором для изучения Калуг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Крытый бассейн, Паровая баня, Сауна, Хаммам, Караоке, Подходит для проведения праздничных мероприятий, Бесплатный Wi-Fi, Кондиционер, Круглосуточная стойка регистрации, Люкс для новобрачных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ргиевская дом 28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ым уголком и холодильником.Этот люкс -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ым уголком и холодильником.Этот люкс - более просторный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ым уголком и холодильником.Этот люкс -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