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лоб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лобус находится в городе Калуга. Этот отель находится в 3 км от живописного центра города.В отеле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Круглосуточная стойка регистрации, Номера для некурящих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бцевское Шоссе, д.24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трехместный номер укомплектован всем необходимым для проживания, имеется отдельный душ и санузел,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трехместный номер укомплектован всем необходимым для проживания, имеется отдельный душ и санузел,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