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рянск </w:t>
      </w:r>
    </w:p>
    <w:p>
      <w:pPr>
        <w:pStyle w:val="Normal"/>
        <w:bidi w:val="0"/>
        <w:jc w:val="right"/>
        <w:rPr>
          <w:szCs w:val="32"/>
        </w:rPr>
      </w:pPr>
      <w:r>
        <w:rPr>
          <w:szCs w:val="32"/>
        </w:rPr>
        <w:t xml:space="preserve">Гостиница Гостиный Д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ая гостиница «Гостиница Гостиный Дом» расположена в Брянске, в 20 минутах езды от центрального железнодорожного вокзала. Также в пределах 20 минут от гостиницы находится площадь Карла Маркса, Воскресенский собор и сквер имени Тютчева.В гостиницеРазнообразные блюда местной и европейской кухни вы сможете заказать в ресторане гостиницы. Насладиться бокалом любимого напитка и пообщаться с соседями можно в уютном баре.Прекрасным местом для того, чтобы отдохнуть и набраться сил после насыщенного дня, станет сауна гостиницы. Гости могут заказать сеанс расслабляющего массажа. К услугам гостей обширный открытый бассейн с подогревом.Проверить электронную почту и узнать последние новости вы сможете, воспользовавшись бесплатным беспроводным доступом в Интернет. На прилегающей территории организована бесплатная парковка. В отеле предлагаются услуги проката автомобиля и ноутбука.Описание номеровГостиница располагает 115 элегантными номерами и апартаментами с изящным интерьером. В некоторых номерах имеется сауна, телевизор и кондицион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Возможен полный пансион, Возможен полупансион, Ресторан, Торговый автомат с закусками/напитками, Холодильник, Кухня, Микроволновая печь,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Фен (по запросу), Запирающийся шкафчик, Хранение багажа, Телефон, Утюг, Бассейн, Джакузи, Крытый бассейн, Открытый бассейн, Удобства для пляжа, Развлечения на воде, Сезонный крытый бассейн, Полотенца для пляжа/бассейна, Бассейн с подогревом, Открытый бассейн с подогревом, Баня, Солярий, Массаж, Оздоровительный клуб, Паровая баня, Сауна, Спа-центр, Хаммам, Аптечка первой помощи, Библиотека, Удобства для барбекю, Бильярд, Караоке, Площадка для пикника, Развлекательные мероприятия, Подходит для проведения праздничных мероприятий, Пинг-понг, Wi-Fi, Доступ в интернет, Wi-fi в отеле, Трансфер от аэропорта, Банкомат, Компьютер, Кондиционер, Люкс для новобрачных, Номера для некурящих, Номера со звукоизоляцией, Обмен валюты, Отопление, Охрана, Пресса, Прокат автомобилей, Стиральная машина, Сувенирный магазин, Ускоренная регистрация заезда и выезда, Услуги консьержа, Чистка обуви, Сад, Телевизор в лобби, Терраса, Номера для курящих, Ранняя регистрация заезда, Поздняя регистрация выезда, VIP-удобства в номере, Индивидуальная регистрация заезда и отъезда, Огнетушитель, Терраса для загара, Упакованные ланч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Волочаевская, д.1Б, Бря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В ванной комнате имеются бесплатные туалетные принадлежности.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В ванной комнате имеются бесплатные туалетные принадлежности. В распоряжении гостей современный телевизор и кондиционер.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апартаменты с кухней оборудованной всем необходимым для самостоятельного приготовления блюд. В апараментах есть ЖК-телевизор и кондиционер. После насыщенного дня вы сможете приятно провести время в сауне. </w:t>
      </w: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и комфортабельный номер с гостиным уголком, оснащенный всеми современными удобствами. В ванной комнате гости найдут фен и бесплатные туалетные принадлежности. Номер располагает телевизором с кабельными каналами и мини-баром.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и бесплатные туалетные принадлежности. После насыщенного дня вы сможете приятно провести время в сауне.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Номер располагает телевизором и кондиционером. В номере етсь мини-бар. </w:t>
      </w: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В ванной комнате имеются бесплатные туалетные принадлежности.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В ванной комнате имеются бесплатные туалетные принадлежности.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номер располагает собственной ванной комнатой с душем. В ванной комнате к услугам гостей фен и бесплатные туалетные принадлежности.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уютный номер располагает собственной ванной комнатой, где гости найдут фен и бесплатные туалетные принадлежности.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номер с собственной ванной комнатой. В ванной комнате имеются бесплатные туалетные принадлежности. В распоряжении гостей современный телевизор и кондиционер.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и комфортабельный номер с гостиным уголком, оснащенный всеми современными удобствами. В ванной комнате гости найдут фен и бесплатные туалетные принадлежности. Номер располагает телевизором с кабельными каналами и мини-баром. </w:t>
      </w: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Номер располагает телевизором и кондиционером. В номере етсь мини-бар. </w:t>
      </w: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номер повышенной комфортности располагает собственной ванной комнатой. В ванной комнате имеется душ, предоставляется фен и туалетные принадлежности. Номер располагает телевизором и кондиционером. В номере етсь мини-бар.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и бесплатные туалетные принадлежности. После насыщенного дня вы сможете приятно провести время в сауне. </w:t>
      </w: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от комфортабельный номер с уникальным декором располагает собственной ванной комнатой с душем, где гости найдут фен и бесплатные туалетные принадлежности. После насыщенного дня вы сможете приятно провести время в сауне. </w:t>
      </w: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апартаменты с кухней оборудованной всем необходимым для самостоятельного приготовления блюд. В апараментах есть ЖК-телевизор и кондиционер. После насыщенного дня вы сможете приятно провести время в сауне.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е апартаменты с кухней оборудованной всем необходимым для самостоятельного приготовления блюд. В апараментах есть ЖК-телевизор и кондиционер. После насыщенного дня вы сможете приятно провести время в саун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Завтрак и ужин по системе «шведский стол» предлагаются за доплату в размере 500 рублей. Завтрак подаётся с 06:00 до 10:00, ужин — с 18:00 до 2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 качестве залога необходимо оставить документ, удостоверяющий личность, или внести депозит наличными в размере 1000 рубл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