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Гран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Гранд» расположен в центре города Тамбов.В отелеК вашим услугам ресторан, где посетители могут заказать различные блюда. Гостей, которые хотят отдохнуть и расслабиться, ждет бар с вкусными коктейлями и другими напитками. На территории отеля предоставляется доступ в интернет. Вы также можете отдохнуть в сауне.Если вы приехали на собственном автомобиле, к вашим услугам парковка. При желании вы можете заказать трансфер от и до аэропорта. Если у вас возникнет вопрос, вы всегда сможете обратиться к сотрудникам круглосуточной стойки регистрации. Также к вашим услугам обслуживание номеров.Гостям доступна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Телефон, Утюг, Баня, Массаж, Сауна, Аптечка первой помощи, Подходит для проведения праздничных мероприятий, Wi-Fi, Трансфер, Кондиционер, Отель для некурящих, Охрана, Сувенирный магазин, Ранняя регистрация заезда, Поздняя регистрация вы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176 А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