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Gre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Grez» расположен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Джакузи, Крытый бассейн, Полотенца для пляжа/бассейна, Сауна, Караоке, Кондиционер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linina 67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