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ница Гре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Гостиница Грез» находится в городе Барнаул, в 5 км от центра города.В отелеПриятный вечер за бокалом любимого напитка вы можете провести в баре. Вы также можете отдохнуть в сауне. Вы сможете искупаться в крытом бассейне. В любое время вы можете обратиться за помощью к сотрудникам круглосуточной стойки регистрации.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Сауна, Бильярд, Кондиционер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0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, д. 67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— не фиксированное, а время выезда должно совпадать со временем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