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ка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Я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Ял имеет идеальное расположение в Нижнекамск и подходит для деловых людей и туристов. Отель предлагает гостям широкий выбор услуг и удобств, для обеспечения максимального комфорта. Воспользуйтесь такими услугами, как бесплатный Wi-Fi во всех номерах, круглосуточная стойка регистрации, парковка, обслуживание номеров, трансфер до/из аэропорта. Для удобства гостей в номерах предлагается кондиционер, отопление, услуга будильник, письменный стол, мини-бар, с целью обеспечить спокойный отдых и сон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сауна. Независимо от целей вашего визита в Нижнекамск, Гостиница Ял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Услуга «звонок - будильник», Полотенца для пляжа/бассейна, Сауна, Бесплатный Wi-Fi, Wi-Fi, Бесплатный доступ в интернет, Wi-fi в отеле, Трансфер, Трансфер от/до аэропорта, Трансфер от аэропорта, Трансфер от аэропорта, Трансфер до аэропорта, Кондиционер, Круглосуточная стойка регистрации, Номера для некурящих, Отель для некурящих, Отопление, Чистка обуви, Номера для курящих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хтубинская 8, Нижнека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