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Юго-Запа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Юго-Западная имеет идеальное расположение в Грязное и подходит для деловых людей и туристов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трансфер до/из аэропорта, ресторан, бар, банкомат на территории объекта, находятся всегда под рукой. Для удобства гостей в номерах предлагается кондиционер, отопление, телефон, телевизор, душ, с целью обеспечить спокойный отдых и сон. Отель предлагает широкий спектр услуг для отдыха. Приветливый персонал, прекрасные удобства и близость ко всему, что может предложить Грязное, это три весомые причины по которым вы должны остановиться в Гостиница Юго-Запад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Бесплатный трансфер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магистраль Москва-Харьков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администрация отеля свяжется с гостями напрямую и предоставит инструкции для организации предоплаты. Платеж необходимо совершить в течение 5 суток после оформления бронирования. Администрация отеля оставляет за собой право аннулировать бронирование, если залог не был внесен своевременно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