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алифор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алифорния находится в городе Астрахань. Этот отель находится в пешей доступности от живописного центра города.В отелеНа территории отеля предоставляется доступ в интернет. В вашем распоряжении парковка. В любое время вы можете обратиться за помощью к сотрудникам круглосуточной стойки регистраци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Компьютер, Кондиционер, Люкс для новобрачны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улица, д.33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телевизором и собственной ванной комнатой.К вашим услугам холодильник и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с кондиционером, телевизором и собственной ванной комнатой.К вашим услугам холодильник и гостиный уголок с диван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