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араид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Уфа, Гостиница Караидель предлагает незабываемый отдых. Предлагая разнообразные услуги для отдыха и развлечения, отель, также, предлагает все необходимое для комфортабельного сна ночью. В Гостиница Караидель, вас будет приветствовать услужливый персонал, готовый предоставить вам качественное обслуживание. Дизайн и обстановка в номерах располагает гостей к уютному домашнему отдыху, некоторые номера включают такие услуги, как кондиционер, отопление, услуга будильник, письменный стол, телефон. Отель предлагает широкий спектр услуг для отдыха. Приветливый персонал, прекрасные удобства и близость ко всему, что может предложить Уфа, это три весомые причины по которым вы должны остановиться в Гостиница Караид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Библиотека, Прокат велосипедов, Wi-Fi, Wi-fi в отеле, Трансфер, Трансфер от/до аэропорта, Кондиционер, Круглосуточная стойка регистрации, Места для курения, Номера для некурящих, Отопление, Сувенирный магазин, Ускоренная регистрация заезда и выезда, Услуги консьержа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ьцевая 38А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укомплектован холодильником и креслом.Размещение с домашними животными в этом номере не допускается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в классическом стиле с холодильником.В этом двухуровневом люксе есть кондиционер, телевизор с плоским экраном и гостиная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в классическом стиле с холодильником.В этом люксе есть гостиный уголок с телевизором с плоским экраном и рабочим стол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с классическим декором установлен холодильник.К вашим услугам телевизор с плоским экраном.Размещение с домашними животными в этом номере не допускаетс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укомплектован холодильником и креслом.Размещение с домашними животными в этом номере не допускаетс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укомплектован холодильником и креслом.Размещение с домашними животными в этом номере не допускается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в классическом стиле с холодильником.В этом люксе есть гостиный уголок с телевизором с плоским экраном и рабочим стол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в классическом стиле с холодильником.В этом двухуровневом люксе есть кондиционер, телевизор с плоским экраном и гости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в случае группового бронирования (более 8 номеров) требуется залог в размере 5% от общей сумм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