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о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zantip Z Alien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Kazantip Z-Aliens» расположен в городе Штормовое. Этот отель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lnechnaya Street 44 Popovka 96500 Crimea, По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