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ентав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ентавр расположен в 4 км от центра города Тюмень.В отелеВ отеле имеется бар с вкусными коктейлями и другими напитками. 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, Wi-Fi, Доступ в интернет, Кондиционер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07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тракт, д.130/4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