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Клеопат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Гостиница Клеопатра, чтобы открыть для себя прекрасные места в Уфа. В отеле есть все необходимое для комфортного проживания. В отеле всегда можно найти такие услуги, как круглосуточная стойка регистрации, ресторан, услуги прачечной, лифт, бар. Кондиционер, отопление, письменный стол, мини-бар, будильник можно найти в выбранных номерах. Насладитесь всеми удобствами для отдыха в отеле, в том числе бильярд, прежде чем отправиться отдыхать в свой номер. Гостиница Клеопатра является отличным выбором для изучения Уфа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Услуга «звонок - будильник», Телефон, Халат (по запросу), Джакузи, Салон красоты, Сауна, Бильярд, Бесплатный Wi-Fi, Доступ в интернет, Wi-fi в отеле, Магазины, Кондиционер, Круглосуточная стойка регистрации, Номера для некурящих, Отель для некурящих, Отопление, Пресса, Сувенирный магаз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мунистическая 53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предоставляется 1 бесплатная чашка кофе и 1 час игры в бильярд. При регистрации заезда необходимо предъявить действительное удостоверение личности с фотографией и кредитную карту. Пожалуйста, примите во внимание, что выполнение особых пожеланий не гарантировано и может потребовать дополнительной 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