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луб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Клубная» расположен в городе Магнитогор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Полотенца для пляжа/бассейна, Бассейн с подогревом, Сауна, Ночной клуб, Wi-Fi, Кондиционер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 136/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