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niiek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урган, Hotel Kniiekot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сейф, магазины, находятся всегда под рукой. Для удобства гостей в номерах предлагается отопление, ЖК телевизор/плазменный ТВ, душ, ванна, с целью обеспечить спокойный отдых и сон. Отель предлагает широкий спектр услуг для отдыха. Hotel Kniiekot является отличным выбором для изучения Курган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Магазины, Кондиционер, Круглосуточная стойка регистрации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yanovoy 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проводится за дополнительную плату в размере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