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ол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иница "Колос" находится в городе Барнаул. Этот отель находится в 1 км от живописного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Салон красоты, Магазины, Компьютер, Кондиционер, Круглосуточная стойка регистрации, Номера для некурящих, Отель для некурящих, Отопление, Охрана, Сувенирный магазин, Телевизор в лобби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ежная, д.25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