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o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op находится в городе Екатеринбург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Доступ в интернет, Трансфер, Кондиционер, Круглосуточная стойка регистрации, Отель для некурящих, Отопление, Услуги консьерж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соцкого, д.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