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askovo Mini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Красково» расположен в центре города Красково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kol'naya, 2/1, Novaya Kupavna, Ilyinskiy, Oktyabrskiy, Крас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