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epost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Krepost Mini Hotel» находится в 8 км от центра города.В отелеВоспользуйтесь обслуживанием номеров, чтобы заказать блюда прямо в свой номер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Wi-Fi, Доступ в интернет, Трансфер, Кондиционер, Отопление, Сувенирный магазин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asrutdinova 3 Liniya, Mikrorayon - М5, Махачка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