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риста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Кристалл удобно расположен в популярном районе Kemerovo. Отель предлагает широкий спектр услуг и удобств, с целью предложить гостям первоклассный отдых. Воспользуйтесь такими услугами, как круглосуточная стойка регистрации, камера хранения багажа, обслуживание номеров, трансфер до/из аэропорта, комната для переговоров и мероприятий. Отдохните в комфортабельных номерах, с предложением таких услуг, как кондиционер, отопление, услуга будильник, письменный стол, мини-бар. Для обеспечения полноценного отдыха гостей, отель предлагает такие услуги, как сауна, спа, караоке. Гостиница Кристалл сочетает в себе гостеприимство с прекрасной атмосферой, что сделает ваше пребывание в Кемерово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Салон красоты, Караоке, Магазины, Кондиционер, Номера для некурящих, Обмен валюты, Отопление, Пресса, Прокат автомобилей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90/4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за ранний заезд взимается дополнительная плата в размере 50% от стоимости первой но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