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белированные комнаты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бсолют расположен в городе Нижнекамск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Салон красоты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Стиральная машина, Терраса, Номера для курящих, Сушилк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72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ница ориентирована на граждан Р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